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0"/>
        <w:gridCol w:w="64"/>
      </w:tblGrid>
      <w:tr>
        <w:trPr>
          <w:trHeight w:val="435" w:hRule="atLeast"/>
        </w:trPr>
        <w:tc>
          <w:tcPr>
            <w:tcW w:w="9210" w:type="dxa"/>
            <w:tcBorders/>
            <w:vAlign w:val="bottom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80"/>
              <w:gridCol w:w="1440"/>
              <w:gridCol w:w="1440"/>
              <w:gridCol w:w="1620"/>
              <w:gridCol w:w="1440"/>
              <w:gridCol w:w="1260"/>
            </w:tblGrid>
            <w:tr>
              <w:trPr>
                <w:trHeight w:val="278" w:hRule="atLeast"/>
                <w:cantSplit w:val="true"/>
              </w:trPr>
              <w:tc>
                <w:tcPr>
                  <w:tcW w:w="9180" w:type="dxa"/>
                  <w:gridSpan w:val="6"/>
                  <w:tcBorders/>
                </w:tcPr>
                <w:p>
                  <w:pPr>
                    <w:pStyle w:val="Heading2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</w:rPr>
                    <w:t>TALLY SHEET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$15</w:t>
                    <w:br/>
                    <w:t xml:space="preserve">WINS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$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LOSSES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$20</w:t>
                    <w:br/>
                    <w:t>BUNCOS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$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BABIES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$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Cs w:val="20"/>
                    </w:rPr>
                    <w:t>TRAVs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</w:rPr>
                    <w:t>Amy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</w:rPr>
                    <w:t>Ann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</w:rPr>
                    <w:t>Charlotte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</w:rPr>
                    <w:t>Christine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</w:rPr>
                    <w:t>Joanna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rFonts w:ascii="Jester" w:hAnsi="Jester" w:cs="Jester"/>
                    </w:rPr>
                  </w:pPr>
                  <w:r>
                    <w:rPr>
                      <w:rFonts w:cs="Jester" w:ascii="Jester" w:hAnsi="Jester"/>
                      <w:bCs w:val="false"/>
                    </w:rPr>
                    <w:t>Kellie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>Lacy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 xml:space="preserve">Lisa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>Lori B.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>Lori Eb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 xml:space="preserve">Marnie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</w:rPr>
                    <w:t xml:space="preserve">Suz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Jester" w:hAnsi="Jester" w:cs="Jest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Jester" w:ascii="Jester" w:hAnsi="Jeste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Jester" w:hAnsi="Jester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Jester" w:hAnsi="Jester"/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Jester" w:hAnsi="Jester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Jester" w:hAnsi="Jeste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gram LET">
    <w:altName w:val="Times New Roman"/>
    <w:charset w:val="00"/>
    <w:family w:val="auto"/>
    <w:pitch w:val="variable"/>
  </w:font>
  <w:font w:name="MotterFemD">
    <w:altName w:val="Exotc350 B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elegram LET;Times New Roman" w:hAnsi="Telegram LET;Times New Roman" w:cs="Telegram L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otterFemD;Exotc350 Bd BT" w:hAnsi="MotterFemD;Exotc350 Bd BT" w:cs="MotterFemD;Exotc350 Bd BT"/>
      <w:color w:val="00000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8:00Z</dcterms:created>
  <dc:creator>Suzanne N Drgon</dc:creator>
  <dc:description/>
  <cp:keywords/>
  <dc:language>en-US</dc:language>
  <cp:lastModifiedBy>Suzanne N. Drgon</cp:lastModifiedBy>
  <cp:lastPrinted>2007-01-28T12:22:00Z</cp:lastPrinted>
  <dcterms:modified xsi:type="dcterms:W3CDTF">2007-01-28T17:22:00Z</dcterms:modified>
  <cp:revision>24</cp:revision>
  <dc:subject/>
  <dc:title>BUNCO DUES</dc:title>
</cp:coreProperties>
</file>